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届东南破产法论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文公告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FF0000"/>
          <w:sz w:val="24"/>
          <w:szCs w:val="32"/>
        </w:rPr>
      </w:pPr>
      <w:r>
        <w:rPr>
          <w:rFonts w:eastAsia="黑体" w:cs="宋体" w:ascii="宋体" w:hAnsi="宋体"/>
          <w:color w:val="FF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中央经济工作会议提出，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要坚持稳中求进、以进促稳、先立后破。会议在过去“稳中求进”的基础上，进一步提出了“以进促稳”“先立后破”的要求。就产业政策而言，以科技创新引领现代化产业体系建设，提升产业链、供应链韧性和安全水平，是“以进促稳”的一体两面</w:t>
      </w:r>
      <w:del w:id="0" w:author="既白" w:date="2024-03-21T16:43:00Z">
        <w:r>
          <w:rPr>
            <w:rFonts w:ascii="宋体" w:hAnsi="宋体" w:cs="宋体"/>
            <w:sz w:val="24"/>
          </w:rPr>
          <w:delText>。</w:delText>
        </w:r>
      </w:del>
      <w:ins w:id="1" w:author="既白" w:date="2024-03-21T16:43:00Z">
        <w:r>
          <w:rPr>
            <w:rFonts w:ascii="宋体" w:hAnsi="宋体" w:cs="宋体"/>
            <w:sz w:val="24"/>
            <w:lang w:eastAsia="zh-CN"/>
          </w:rPr>
          <w:t>，</w:t>
        </w:r>
      </w:ins>
      <w:r>
        <w:rPr>
          <w:rFonts w:ascii="宋体" w:hAnsi="宋体" w:cs="宋体"/>
          <w:sz w:val="24"/>
        </w:rPr>
        <w:t>并且需要遵循产业演进和经济增长的一般规律——“先立后破”，让新技术、新产品、新模式先行先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两会上，国务院在政府工作报告中指出：稳是大局和基础，进是方向和动力，该立的要积极主动立起来，该破的要在立的基础上坚决破，特别是要在转方式、调结构、提质量、增效益上积极进取，加快发展新质生产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经济工作方向的调整，对破产审判与管理人履职提出了更高的要求，需要用发展的眼光看待企业破产问题，以进取的姿态解决破产企业问题。坚持能动司法，以破产审判促进资源优化配置。在破产重整中，坚持既重组、清理企业债务，又改善企业治理、促进合规经营，拯救具有营运价值的困境企业。在破产清算中，注重整体保留具有营运价值资产，探索重整式清算路径。在预重整中，前移风险识别、管控关口，避免经营持续恶化，激励困境企业尽早面对债务危机，接纳预重整，并优化破产程序的顺畅衔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南破产法论坛的前身是始办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的厦门破产法研讨会，是国内较早专注于破产法理论与实务的研讨平台，并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升格为东南破产法论坛。七年多来，论坛邀请到众多破产法权威学者和实务界代表参会，办会规格逐年提升，论坛的影响力也从厦门扩展至整个东南沿海，并逐渐扩展到全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为深入研究与探讨破产法前沿与实务问题，“第五届东南破产法论坛”现向社会公开征集论文，诚邀学术界与实务界的同仁不吝赐稿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举办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（暂定）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地点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举办地点：厦门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稳中求进、以进促稳、先立后破”背景下的破产法作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坛推荐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质生产力赋能破产事务的前沿问题研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字化背景下的资产处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微企业破产的特殊性及其规则探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跨境破产案件的办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破产法与公司法的衔接与完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融机构与房地产企业债务风险化解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破产的制度构建与完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府院联动实质化运行机制的建设及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提交方式与截止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前</w:t>
      </w:r>
      <w:r>
        <w:rPr>
          <w:rFonts w:ascii="宋体" w:hAnsi="宋体" w:cs="宋体"/>
          <w:color w:val="000000"/>
          <w:sz w:val="24"/>
        </w:rPr>
        <w:t>，将论文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本</w:t>
      </w:r>
      <w:r>
        <w:rPr>
          <w:rFonts w:ascii="宋体" w:hAnsi="宋体" w:cs="宋体"/>
          <w:color w:val="000000"/>
          <w:sz w:val="24"/>
        </w:rPr>
        <w:t>提交至论坛组委会邮箱：</w:t>
      </w:r>
      <w:r>
        <w:rPr>
          <w:rFonts w:cs="宋体" w:ascii="宋体" w:hAnsi="宋体"/>
          <w:color w:val="000000"/>
          <w:sz w:val="24"/>
        </w:rPr>
        <w:t>cnfjaba@163.com</w:t>
      </w:r>
      <w:r>
        <w:rPr>
          <w:rFonts w:ascii="宋体" w:hAnsi="宋体" w:cs="宋体"/>
          <w:color w:val="000000"/>
          <w:sz w:val="24"/>
        </w:rPr>
        <w:t>，邮件标题请注明“</w:t>
      </w:r>
      <w:r>
        <w:rPr>
          <w:rFonts w:ascii="宋体" w:hAnsi="宋体" w:cs="宋体"/>
          <w:color w:val="000000"/>
          <w:sz w:val="24"/>
        </w:rPr>
        <w:t>第五届东南</w:t>
      </w:r>
      <w:r>
        <w:rPr>
          <w:rFonts w:ascii="宋体" w:hAnsi="宋体" w:cs="宋体"/>
          <w:color w:val="000000"/>
          <w:sz w:val="24"/>
        </w:rPr>
        <w:t>破产法论坛投稿”，并在邮件中</w:t>
      </w:r>
      <w:r>
        <w:rPr>
          <w:rFonts w:ascii="宋体" w:hAnsi="宋体" w:cs="宋体"/>
          <w:color w:val="000000"/>
          <w:sz w:val="24"/>
        </w:rPr>
        <w:t>注明论文题目、</w:t>
      </w:r>
      <w:r>
        <w:rPr>
          <w:rFonts w:ascii="宋体" w:hAnsi="宋体" w:cs="宋体"/>
          <w:color w:val="000000"/>
          <w:sz w:val="24"/>
        </w:rPr>
        <w:t>作者姓名、单位、职务和联系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邓俊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8805922090</w:t>
      </w:r>
      <w:r>
        <w:rPr>
          <w:rFonts w:ascii="宋体" w:hAnsi="宋体" w:cs="宋体"/>
          <w:color w:val="000000"/>
          <w:sz w:val="24"/>
        </w:rPr>
        <w:t>；林千越，</w:t>
      </w:r>
      <w:r>
        <w:rPr>
          <w:rFonts w:cs="宋体" w:ascii="宋体" w:hAnsi="宋体"/>
          <w:color w:val="000000"/>
          <w:sz w:val="24"/>
        </w:rPr>
        <w:t>1370599309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征文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附内容摘要与关键词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论文确保原创并尚未公开发表，</w:t>
      </w:r>
      <w:r>
        <w:rPr>
          <w:rFonts w:ascii="宋体" w:hAnsi="宋体" w:cs="宋体"/>
          <w:color w:val="000000"/>
          <w:sz w:val="24"/>
        </w:rPr>
        <w:t>遵守学术道德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论文篇幅在三千至一万字之间，最长不超过一万五千字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正文为宋体小四号，注释体例参照《厦门大学法律评论》注释体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优秀论文评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论坛组委会将根据论文提交情况确定参会嘉宾名单，并择优安排会议发言。组委会还将组织优秀论文评选，并将优秀论文汇编成册，提供样书惠存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论文原创性声明与</w:t>
      </w:r>
      <w:r>
        <w:rPr>
          <w:rFonts w:ascii="宋体" w:hAnsi="宋体" w:cs="宋体"/>
          <w:b/>
          <w:color w:val="000000"/>
          <w:sz w:val="24"/>
        </w:rPr>
        <w:t>转载</w:t>
      </w:r>
      <w:r>
        <w:rPr>
          <w:rFonts w:ascii="宋体" w:hAnsi="宋体" w:cs="宋体"/>
          <w:b/>
          <w:color w:val="000000"/>
          <w:sz w:val="24"/>
        </w:rPr>
        <w:t>授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稿即视为作者声明文章系作者本人的原创作品，同意</w:t>
      </w:r>
      <w:r>
        <w:rPr>
          <w:rFonts w:ascii="宋体" w:hAnsi="宋体" w:cs="宋体"/>
          <w:color w:val="000000"/>
          <w:sz w:val="24"/>
        </w:rPr>
        <w:t>东南</w:t>
      </w:r>
      <w:r>
        <w:rPr>
          <w:rFonts w:ascii="宋体" w:hAnsi="宋体" w:cs="宋体"/>
          <w:color w:val="000000"/>
          <w:sz w:val="24"/>
        </w:rPr>
        <w:t>破产法论坛组委会将所投稿的文章编入论坛文集</w:t>
      </w:r>
      <w:del w:id="2" w:author="既白" w:date="2024-03-21T17:58:00Z">
        <w:r>
          <w:rPr>
            <w:rFonts w:ascii="宋体" w:hAnsi="宋体" w:cs="宋体"/>
            <w:color w:val="000000"/>
            <w:sz w:val="24"/>
          </w:rPr>
          <w:delText>，并同意授权在福建省破产管理人协会微信公众号和网站转载</w:delText>
        </w:r>
      </w:del>
      <w:r>
        <w:rPr>
          <w:rFonts w:ascii="宋体" w:hAnsi="宋体" w:cs="宋体"/>
          <w:color w:val="000000"/>
          <w:sz w:val="24"/>
        </w:rPr>
        <w:t>。如出现著作权等</w:t>
      </w:r>
      <w:r>
        <w:rPr>
          <w:rFonts w:ascii="宋体" w:hAnsi="宋体" w:cs="宋体"/>
          <w:color w:val="000000"/>
          <w:sz w:val="24"/>
        </w:rPr>
        <w:t>知识产权</w:t>
      </w:r>
      <w:r>
        <w:rPr>
          <w:rFonts w:ascii="宋体" w:hAnsi="宋体" w:cs="宋体"/>
          <w:color w:val="000000"/>
          <w:sz w:val="24"/>
        </w:rPr>
        <w:t>纠纷，均由作者本人自行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《厦门大学法律评论》注释体例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来稿请以下列注释体例为准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中注释一律采用脚注，每页重新注码，样式为：①②③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直接引用非原文时，注释前加“参见”；间接引用时，应注明“转引自”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数个资料引自同一出处的，请重新作出完整注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引用自己的作品时，请作出完整注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具体的完整注释范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著作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谢晖：《法学范畴矛盾辨思》，山东人民出版社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，第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期刊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李琦：《宪法哲学：追问宪法的正当性》，载《厦门大学学报（哲社版）》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文集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毛泽东：《关于正确处理人民内部矛盾的问题》，载《建国以来毛泽东文稿》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中央文献出版社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，第</w:t>
      </w:r>
      <w:r>
        <w:rPr>
          <w:rFonts w:cs="宋体" w:ascii="宋体" w:hAnsi="宋体"/>
          <w:szCs w:val="21"/>
        </w:rPr>
        <w:t>3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6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译作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［德］海德格尔：《面向思的事情》，陈小文等译，商务印书馆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，第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报纸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为新闻类文献，格式为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全国社会治安工作会议在京举行》，载《人民日报》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为报纸类其他文献，则与“期刊类”格式同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法条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国家司法考试实施办法（试行）》（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），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中华人民共和国法官法》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古籍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政》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清）沈家本：《沈寄簃先生遗书》甲编，第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卷；或（汉）司马迁：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卷十七》，中华书局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，第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辞书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新英汉法律词典》，法律出版社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，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网络资料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六国“国家安全审查制度”》，</w:t>
      </w:r>
      <w:r>
        <w:rPr>
          <w:rFonts w:cs="宋体" w:ascii="宋体" w:hAnsi="宋体"/>
          <w:szCs w:val="21"/>
        </w:rPr>
        <w:t>http://www.competitionlaw.cn/n2156c25.aspx</w:t>
      </w:r>
      <w:r>
        <w:rPr>
          <w:rFonts w:ascii="宋体" w:hAnsi="宋体" w:cs="宋体"/>
          <w:szCs w:val="21"/>
        </w:rPr>
        <w:t>，最后浏览日期：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外文文种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照该文种注释习惯注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涉及文献是多作者或多译者情况的，若作者或译者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以下（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）的，请标明全部作者或译者姓名；若作者或译者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以上（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）的，则请注明排名第一的作者或译者名，并以“等”代称其他作者或译者，如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等”或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等译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第五届东南破产法论坛组委会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二〇二四年三月二十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41:00Z</dcterms:created>
  <dc:creator>邓律师</dc:creator>
  <dc:description/>
  <dc:language>en-US</dc:language>
  <cp:lastModifiedBy>既白</cp:lastModifiedBy>
  <dcterms:modified xsi:type="dcterms:W3CDTF">2024-03-21T09:5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66A04F13471982668B82243EC4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